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ha nem voltam MSZMP tag, ellentétben a Fidesz néhány jelöltjével pl. az 1-es körzetben induló Gombos Istvánnal, aki nemcsak hogy tagja, de párttitkára is volt az MSZMP-nek. A Fidesz állításával ellentétben egyetlen politikai szervezet színeiben nem indulok, független vagyok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 w:val="false"/>
        </w:rPr>
        <w:t>átláthatóvá és nyilvánossá kell tenni az összes közpénzes szerződést, a hivatalban, a közintézményeinknél, és a közszolgáltató cégeinknél.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</w:rPr>
        <w:t>nem lesz közgyűlésen kívüli alpolgármester, egy vagy két alpolgármesterrel, ha azok szakemberek, akkor velük vezethető a város. Mindkettő társadalmi megbízatású és közgyűlési tag le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</w:rPr>
        <w:t>ha olyan lesz a közgyűlés összetétele (nem lesz több 7 fideszes és MSZP-s képviselő összesen) minden eddigi a városlakóknak kárt okozó korrupciógyanús gazdasági esemény kivizsgálásra kerül, és a felelősök elszámoltatása megtörténik. (Zöld rendelő, élményfürdő, gázmotor vásárlás, DVG Zrt. és DVCSH Kft. finanszírozás). Megszüntetjük a hivatalban - a Fidesz által az elmúlt ciklusban létrehozott - politikai munkatársi státu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</w:rPr>
        <w:t>minden közszolgáltató cégünk 100%-os önkormányzati tulajdonba kerül, így azonnal csökkenthető a távfűtés hődíja 20-25%-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</w:rPr>
        <w:t>közszolgáltató cégeink vezetését pályáztatással csak tisztességes, szakmailag felkészült szakemberekre bízzuk, és nem pártoligarchák kezére játsz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g kell állítani a város további eladósodottságát, ami jelenleg ellentétben a helyi Fidesz kozmetikázott adataival 14,5 Mrd Ft. Ehhez a Fidesz-MSZP többség még 2 Mrd Ft-ot akar felvenni kötvénykibocsátás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</w:rPr>
        <w:t>csökkenteni kell a leendő polgármester, alpolgármesterek és képviselők tiszteletdíját mindaddig, amíg a város likviditási helyzete nem stabilizálódik, és a hitelállomány nem csökk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tt ragadom meg az alkalmat arra, hogy polgármesterjelölt társaimat egy nyilvános, a város pénzügyi és gazdasági helyzetét elemző élő televíziós vitára kihívj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 xml:space="preserve">A 2010. szeptember elsejei sajtótájékoztató fő témái röviden: 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36:00Z</dcterms:created>
  <dc:creator>user</dc:creator>
  <dc:description/>
  <cp:keywords/>
  <dc:language>en-US</dc:language>
  <cp:lastModifiedBy>user</cp:lastModifiedBy>
  <dcterms:modified xsi:type="dcterms:W3CDTF">2010-09-03T09:40:00Z</dcterms:modified>
  <cp:revision>3</cp:revision>
  <dc:subject/>
  <dc:title></dc:title>
</cp:coreProperties>
</file>